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CHWAŁA Nr  11/II/202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Y GMINY PACYN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z dnia 22 maja 2024 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eastAsia="Garamond" w:cs="Garamond" w:ascii="Garamond" w:hAnsi="Garamond"/>
          <w:bCs/>
          <w:sz w:val="32"/>
          <w:szCs w:val="32"/>
        </w:rPr>
        <w:t xml:space="preserve"> </w:t>
      </w:r>
      <w:r>
        <w:rPr>
          <w:rFonts w:cs="Garamond" w:ascii="Garamond" w:hAnsi="Garamond"/>
          <w:bCs/>
          <w:sz w:val="32"/>
          <w:szCs w:val="32"/>
        </w:rPr>
        <w:t>w sprawie powołania Komisji Opieki Społecznej, Oświaty, Kultury, Porządku i Bezpieczeństwa Publi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Na  podstawie art. 21 ust. 1 ustawy z dnia 8 marca 1990 r. o samorządzie gminnym (Dz. U. z 2024r., poz. 609), § 65 ust. 1 pkt 4 uchwały nr XXVIII/163/2018 z dnia 5 listopada 2018 r. Rady Gminy Pacyna w sprawie Statutu Gminy Pacyna (Dz. Urzędowy Woj. Mazowieckiego z 2018 r. poz. 10633) uchwala się, co następuje: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§ 1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wołuje się Komisję Opieki Społecznej, Oświaty, Kultury, Porządku i Bezpieczeństwa Publicznego w składzie: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Łukasz Rudzk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Kacper Borkowsk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Dawid Rachubińsk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Grzegorz Li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Stanisław Bębenista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§ 2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zedmiotem działania Komisji są w szczególności sprawy: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) opieki i pomocy społecznej oraz spraw socjalnych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) oświaty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3) kultury i sportu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4) porządku i bezpieczeństwa publicznego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) ochrony przeciwpożarowej,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6) ochrony zdrowia,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7) spraw społecznych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§ 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ind w:firstLine="42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Przewodnicząca Rady Gminy</w:t>
        <w:br/>
        <w:t xml:space="preserve">                                                     (-) Beata  Kowalsk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1:00Z</dcterms:created>
  <dc:creator>Your User Name</dc:creator>
  <dc:description/>
  <cp:keywords/>
  <dc:language>en-US</dc:language>
  <cp:lastModifiedBy>m_dutkowska</cp:lastModifiedBy>
  <cp:lastPrinted>2024-05-22T12:47:00Z</cp:lastPrinted>
  <dcterms:modified xsi:type="dcterms:W3CDTF">2024-06-11T07:01:00Z</dcterms:modified>
  <cp:revision>2</cp:revision>
  <dc:subject/>
  <dc:title/>
</cp:coreProperties>
</file>